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84" w:firstLine="708"/>
        <w:jc w:val="righ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left="5664" w:right="284" w:firstLine="708"/>
        <w:jc w:val="righ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Heading"/>
        <w:ind w:right="284" w:hanging="0"/>
        <w:jc w:val="lef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495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/>
          <w:sz w:val="16"/>
        </w:rPr>
        <w:t xml:space="preserve"> </w:t>
      </w:r>
    </w:p>
    <w:p>
      <w:pPr>
        <w:pStyle w:val="Heading"/>
        <w:ind w:left="6372" w:right="284" w:hanging="0"/>
        <w:jc w:val="right"/>
        <w:rPr>
          <w:bCs w:val="false"/>
          <w:iCs/>
          <w:sz w:val="16"/>
        </w:rPr>
      </w:pPr>
      <w:r>
        <w:rPr>
          <w:bCs w:val="false"/>
          <w:iCs/>
          <w:sz w:val="16"/>
        </w:rPr>
        <w:t xml:space="preserve">УТВЕРЖДЕНО </w:t>
      </w:r>
    </w:p>
    <w:p>
      <w:pPr>
        <w:pStyle w:val="Heading"/>
        <w:ind w:left="6372" w:right="284" w:hanging="0"/>
        <w:jc w:val="right"/>
        <w:rPr>
          <w:bCs w:val="false"/>
          <w:iCs/>
          <w:sz w:val="16"/>
        </w:rPr>
      </w:pPr>
      <w:r>
        <w:rPr>
          <w:bCs w:val="false"/>
          <w:iCs/>
          <w:sz w:val="16"/>
        </w:rPr>
        <w:t>Протокол Заседания Правления</w:t>
      </w:r>
    </w:p>
    <w:p>
      <w:pPr>
        <w:pStyle w:val="Heading"/>
        <w:ind w:left="6372" w:right="284" w:hanging="0"/>
        <w:jc w:val="right"/>
        <w:rPr/>
      </w:pPr>
      <w:r>
        <w:rPr>
          <w:bCs w:val="false"/>
          <w:iCs/>
          <w:sz w:val="16"/>
        </w:rPr>
        <w:t>ООО КБ «</w:t>
      </w:r>
      <w:r>
        <w:rPr>
          <w:bCs w:val="false"/>
          <w:iCs/>
          <w:sz w:val="16"/>
          <w:lang w:val="en-US"/>
        </w:rPr>
        <w:t>C</w:t>
      </w:r>
      <w:r>
        <w:rPr>
          <w:bCs w:val="false"/>
          <w:iCs/>
          <w:sz w:val="16"/>
        </w:rPr>
        <w:t>толичный Кредит»</w:t>
      </w:r>
    </w:p>
    <w:p>
      <w:pPr>
        <w:pStyle w:val="Heading"/>
        <w:ind w:left="6372" w:right="284" w:hanging="0"/>
        <w:jc w:val="right"/>
        <w:rPr/>
      </w:pPr>
      <w:r>
        <w:rPr>
          <w:bCs w:val="false"/>
          <w:iCs/>
          <w:sz w:val="16"/>
        </w:rPr>
        <w:t xml:space="preserve">  </w:t>
      </w:r>
      <w:r>
        <w:rPr>
          <w:bCs w:val="false"/>
          <w:iCs/>
          <w:sz w:val="16"/>
        </w:rPr>
        <w:t>от «10» июня 2021 г.</w:t>
      </w:r>
    </w:p>
    <w:p>
      <w:pPr>
        <w:pStyle w:val="Normal"/>
        <w:ind w:right="284" w:hanging="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TextBodyIndent"/>
        <w:ind w:left="0" w:right="284" w:hanging="0"/>
        <w:jc w:val="right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  <w:t xml:space="preserve">            </w:t>
      </w:r>
    </w:p>
    <w:p>
      <w:pPr>
        <w:pStyle w:val="Heading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онного вознаграждения за аренду индивидуальных банковских сейф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фисов Банка в г. Москва и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т с</w:t>
      </w:r>
      <w:r>
        <w:rPr>
          <w:b/>
          <w:lang w:val="en-US"/>
        </w:rPr>
        <w:t xml:space="preserve"> </w:t>
      </w:r>
      <w:r>
        <w:rPr>
          <w:b/>
        </w:rPr>
        <w:t>18 июня 2021г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4"/>
        <w:gridCol w:w="3260"/>
      </w:tblGrid>
      <w:tr>
        <w:trPr>
          <w:trHeight w:val="41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енда индивидуального банковского сейфа с депозитным ящиком размер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40х240х360, 40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>240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>440, 65х240х440, 115х240х440 м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срок 1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рублей/ неделя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1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ублей/ месяц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срок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рублей/ месяц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срок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лей/ меся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ренда индивидуального банковского сейфа с депозитным ящиком размер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65х240х440, 280х240х360, 290х240х440 мм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1-3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рублей/ неделя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1-3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рублей/ месяц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4-6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лей/ месяц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срок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ублей/ месяц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      Аренда индивидуального банковского сейфа с условиями в офисе Банка г. Москва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5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>.        Аренда индивидуального банковского сейфа с условиями в офисе Банка г. Санкт-Петербург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           Аренда индивидуального банковского сейфа «Эксперт-сейфинг» в офисах Банка г. Москва и г. Санкт-Петербург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ступенчатая система контроля (ценные пакеты выдаются после государственной регистрации объекта недвижимости в Управлении Федеральной службы государственной регистрации, кадастра и картографии, либо снятия физического лица с регистрационного учета по месту жительства, либо подписания акта приема – передачи объекта недвижимости и т.д.)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-х Клиентов включительно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-х до 5-и Клиент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18"/>
                <w:szCs w:val="18"/>
              </w:rPr>
              <w:t>Свыше 5-и Клиенто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 рублей</w:t>
            </w:r>
          </w:p>
        </w:tc>
      </w:tr>
      <w:tr>
        <w:trPr>
          <w:trHeight w:val="2009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иссия Банка взимается в рубл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аховой депозит составляет 3000 рублей за комплект ключей (2ш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траф за замену замка индивидуального банковского сейфа, связанного с утерей, повреждением ключа(ей) или принудительным вскрытием по причине неисполнения Клиентом обязательств по договору составляет 90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подлинности и пересчет банкнот 0,1% от общей сум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технических средств, для пересчета денежной наличности бесплат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устойка за пользование ИБС в случае не продления срока действия Договора взимается в день обращения Клиента/Представителя Клиента в Банк и составляет 120 рублей за каждый день просроч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Дополнительного соглашения к Договору аренды ИБС (аренда с условиями) с изменениями условий доступа к ИБС по желанию Клиентов (только в случае одновременного присутствия всех Клиентов) составляет 600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Дополнительного соглашения к Договору аренды ИБС «Эксперт-сейфинг с изменением условий доступа к ИБС по желанию Клиентов составляет 6000 руб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Банком выдачи ценных пакетов согласно условиям Дополнительного соглашения к Договору аренды ИБС «Эксперт-сейфинг» составляет 1200 рублей за пак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оставление пакета для вложения содержимого в ИБС составляет 90 рублей за один пак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меры тарифов приведены с учетом НДС </w:t>
            </w:r>
            <w:r>
              <w:rPr>
                <w:rStyle w:val="FootnoteCharacters"/>
                <w:sz w:val="16"/>
                <w:szCs w:val="16"/>
              </w:rPr>
              <w:t>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________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Стоимость страхового депозита НДС не облагается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36"/>
        <w:rPr/>
      </w:pPr>
      <w:r>
        <w:rPr/>
        <w:t xml:space="preserve">«___» _____________ _______г. </w:t>
        <w:tab/>
        <w:tab/>
        <w:t xml:space="preserve">  </w:t>
        <w:tab/>
        <w:tab/>
        <w:t>С тарифами ознакомлен   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352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000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both"/>
    </w:pPr>
    <w:rPr>
      <w:b/>
      <w:i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9:00Z</dcterms:created>
  <dc:creator>Alena</dc:creator>
  <dc:description/>
  <cp:keywords/>
  <dc:language>en-US</dc:language>
  <cp:lastModifiedBy>Михалко Наталья Анатольевна</cp:lastModifiedBy>
  <cp:lastPrinted>2021-06-17T13:29:00Z</cp:lastPrinted>
  <dcterms:modified xsi:type="dcterms:W3CDTF">2021-06-17T10:48:00Z</dcterms:modified>
  <cp:revision>36</cp:revision>
  <dc:subject/>
  <dc:title>Приложение № 2</dc:title>
</cp:coreProperties>
</file>